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ESTANDAR  REGIONAL  EN  PROTECCION  FITOSANIT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SECCION VII - PROCEDIMIENTOS Y METODOS ANALITICO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7.3. ARMONIZACION DE PROCEDIMIENTOS Y METODOS ANALITICOS PARA PRODUCTOS FITOSANITARIO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4.4.5</w:t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E REGIONAL DE SANIDAD VEGETAL</w:t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O SUR</w:t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AVE</w:t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ubre, 2003</w:t>
      </w:r>
      <w:r>
        <w:br w:type="page"/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IFICA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 DE MODIFICACIONE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1.  AMBITO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.  REFERENCIA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3.  DEFINICIONES Y ABREVIATURA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4.  DESCRIP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REQUISITOS GENERALE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135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ación de las propuesta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  Criterios para la aceptación de las propues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  Aprobación de las propuesta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  <w:r>
        <w:br w:type="page"/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estándar regional en protección fitosanitaria  está sujeto a revisiones modificaciones periódicas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imera revisión fue realizada en la XVI Reunión del Comité Directivo, Viña del Mar, Chile. Noviembre de 1996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gunda revisión fue realizada en la XX Reunión del Comité Directivo,  Asunción, Paraguay. Noviembre de 1997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tercera revisión realizada por el GTP-PMA fue aprobada en la XL Reunión del CD, Buenos Aires –Argentina, Setiembre 2003 y suscrita en la XLI reunión del CD, Montevideo –Uruguay, Octubre 2003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estándar fue aprobado por el Comité Directivo en su XII Reunión, efectuada en Santiago, Chile.  Octubre de 1995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IFICA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estándar técnico fue ratificado en la VI Reunión del Consejo de Ministros del COSAVE, Santiago - Chile.  Diciembre de 1995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s modificaciones de este estándar referentes a primera revisión  fueron ratificadas en la VII Reunión del Consejo de Ministros del COSAVE, Buenos Aires, Argentina.  Diciembre de 1996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modificaciones de este estándar referentes a segunda  revisión  fueron ratificadas en la VII Reunión del Consejo de Ministros del COSAVE, en  Asunción, Paraguay. Enero de 1998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>Las modificaciones de este estándar referentes a tercera  revisión  fueron ratificadas en la XII Reunión del Consejo de Ministros del COSAVE, Octubre 2003, Montevideo-Uruguay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STRO DE MODIFICACIONE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modificaciones a este  estándar serán numeradas y fechadas correlativamente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STRIBU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 estándar es disribuido por la Secretaría de Coordinación del COSAVE a :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rganizaciones Nacionales de Protección Fitosanitaria, ONPFs, integrantes del COSAVE: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9660" w:leader="none"/>
        </w:tabs>
        <w:ind w:left="666" w:right="-8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o Nacional de Sanidad y Calidad Agroalimentaria, SENASA, Argenti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9660" w:leader="none"/>
        </w:tabs>
        <w:ind w:left="666" w:right="-8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Defesa Agropecuaria,  Bras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9660" w:leader="none"/>
        </w:tabs>
        <w:ind w:left="666" w:right="-8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o Agrícola y Ganadero, Ch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9660" w:leader="none"/>
        </w:tabs>
        <w:ind w:left="666" w:right="-8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de Defensa Vegetal, Paragu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9660" w:leader="none"/>
        </w:tabs>
        <w:ind w:left="666" w:right="-80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General de Servicios Agrícolas, Uruguay.</w:t>
      </w:r>
    </w:p>
    <w:p>
      <w:pPr>
        <w:pStyle w:val="Normal"/>
        <w:tabs>
          <w:tab w:val="clear" w:pos="720"/>
          <w:tab w:val="left" w:pos="306" w:leader="none"/>
          <w:tab w:val="left" w:pos="1152" w:leader="none"/>
          <w:tab w:val="left" w:pos="1698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rganizaciones Regionales de Protección Fitosanitaria - ORPFs.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rupos de Trabajo Permanente del COSAVE (GTPs).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ecretaría de la Convención Internacional de Protección Fitosanitaria - CIPF de la FAO</w:t>
      </w:r>
    </w:p>
    <w:p>
      <w:pPr>
        <w:pStyle w:val="Normal"/>
        <w:tabs>
          <w:tab w:val="clear" w:pos="720"/>
          <w:tab w:val="left" w:pos="30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ecretaría Administrativa del MERCOSUR.</w:t>
      </w:r>
    </w:p>
    <w:p>
      <w:pPr>
        <w:pStyle w:val="Normal"/>
        <w:tabs>
          <w:tab w:val="clear" w:pos="720"/>
          <w:tab w:val="left" w:pos="30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Comité de Sanidad del MERCOSUR y,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Secretaría del Acuerdo MSF de la OMC.</w:t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846" w:leader="none"/>
          <w:tab w:val="left" w:pos="1152" w:leader="none"/>
          <w:tab w:val="left" w:pos="2004" w:leader="none"/>
          <w:tab w:val="left" w:pos="2856" w:leader="none"/>
          <w:tab w:val="left" w:pos="3708" w:leader="none"/>
          <w:tab w:val="left" w:pos="4560" w:leader="none"/>
          <w:tab w:val="left" w:pos="5406" w:leader="none"/>
          <w:tab w:val="left" w:pos="6258" w:leader="none"/>
          <w:tab w:val="left" w:pos="7110" w:leader="none"/>
          <w:tab w:val="left" w:pos="7962" w:leader="none"/>
          <w:tab w:val="left" w:pos="8814" w:leader="none"/>
          <w:tab w:val="left" w:pos="96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.  </w:t>
        <w:tab/>
        <w:t>INTRODUCCIO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BITO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426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rPr/>
      </w:pPr>
      <w:r>
        <w:rPr/>
        <w:t>Este estándar establece los  procedimientos y criterios para la armonización y aceptación de los procedimientos y métodos analíticos para los productos fitosanitarios y sus residuos 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IA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mendaciones de la IV Reunión del GTP - PMA 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 ISO serie 9000 , Guia IEC 1702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 y requisitos para la acreditación de Laboratorios, International Seed Testing Association - ISTA, 1990 ( Ref: HUS/ em 1.6, 20.04.90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F 7.1: Lineamientos para la acreditación de Laboratorios de Análisis y Ensayos, abril 200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Internacional de codificación GIFAP, 1978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F 2.7: Glosario de Términos Afines al Registro de Productos Fitosanitario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F 6.1:  Requisitos Técnicos para el Registro de Sustancias Activas (grado técnico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F  6.2: Requisitos para el Registro de Productos Formulado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  <w:tab w:val="left" w:pos="1418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spacing w:before="60" w:after="60"/>
        <w:ind w:left="141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PF 6. 7: Tipos de Formulaciones para el Registro de Productos Fitosanitario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CIONES Y ABREVIATU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 ESTANDAR 2.7 (GLOSARIO DE TERMINO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TERMINOS NO CONTENIDOS SE DEFINEN A CONTINUACIÓ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álisi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ción técnica que consiste en la determinación del contenido del ingrediente activo y propiedades físicas del producto formulado, sus componentes y sus residuos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P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viatura de Buenas Prácticas de Laboratorio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enas Prácticas de Laboratori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junto de normas referentes a la organización y condiciones sobre las que los trabajos de laboratorio son planificados, realizados, supervisados, registrados e informados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do de análisi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carácter técnico que expresa los resultados de un análisis emitido por un laboratorio , firmado por un signatario formal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TP - PM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viatura de Grupo de Trabajo Permanente en Procedimientos y  Métodos Analíticos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PF(s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eviatura de Organización(es) Nacional(es) de Protección Fitosanitaria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imiento Operacion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imientos escritos que describen las prácticas de laboratorio  o actividades normalmente no especificadas o detalladas en el protocolo de análisis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id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bar una metodología analítica que asegure la obtención de un resultado confiable y reproducible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536" w:leader="none"/>
        </w:tabs>
        <w:suppressAutoHyphens w:val="true"/>
        <w:ind w:left="4536" w:hanging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uppressAutoHyphens w:val="true"/>
        <w:ind w:left="4536" w:hanging="45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PCION 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426"/>
          <w:tab w:val="left" w:pos="258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rPr/>
      </w:pPr>
      <w:r>
        <w:rPr/>
        <w:t>El presente estándar los procedimientos de presentación y aceptación de procedimiento y métodos analíticos armonizados para productos fitosanitarios, sus componentes y sus residuos aplicables en la región de COSAVE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pgrafe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</w:t>
        <w:tab/>
        <w:t>REQUISITOS GENERALE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sentación de las propuesta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odos los países miembros del COSAVE pueden presentar propuestas sobre procedimientos y métodos analíticos para la determinación de contenido de la sustancia activa, propiedades físicas del producto formulado, sus componentes y sus residuos, particularmente de aquellos de interés para la regió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propuesta, independientemente del proponente, debe ser enviada al GTP - PMA a través de la coordinación del grup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ropuestas de nuevas fichas de métodos analíticos para la determinación de las características cualitativas y cuantitativas de los productos fitosanitarios, sus componentes y sus residuos o de revisiones de las disponibles, pueden presentarse anualmente, utilizando los formatos que a tal efecto han sido adoptados por el GTP - PMA  (ver anexo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La presentación de propuestas de nuevas fichas deberá realizarse con antelación o durante la primera reunión del GTP - PMA para que puedan ser discutidas y analizadas en la última reunión del añ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tenerse en cuenta  y las especificaciones FAO  en el contenido de la fich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odelo de ficha que figura en el anexo contempla lo contenido en las especificaciones FAO en cuanto a ingrediente activo y producto formulado y además contiene los métodos de determinación de residuo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n adoptadas las tolerancias que figuran en las especificaciones FAO en cuanto a ingrediente activo , calidad de la formulación e impurezas.</w:t>
      </w:r>
    </w:p>
    <w:p>
      <w:pPr>
        <w:pStyle w:val="TextBodyIndent"/>
        <w:rPr/>
      </w:pPr>
      <w:r>
        <w:rPr/>
        <w:t xml:space="preserve">En los casos en que no existan especificaciones FAO se  tendrá en cuenta la información aportada por las plantas elaboradoras del(los) producto(s) y la obtenida por los organismos de contralor para establecer las tolerancias 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riterios para la aceptación de las propues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Se dará preferencia a aquellos procedimientos y métodos analíticos que  sean validados y de, preferencia, internacionalmente    reconocido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ceptación de las propues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se a la información aportada y el análisis correspondiente, el GTP - PMA, recomendará al Comité Directivo la aceptación de la(s) propuesta(s) y/o sus modificacion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ceptación puede ser provisoria o definitiva y en este último caso, podrá exigirse que el método o procedimiento propuesto se someta a prueba por un tiempo máximo de dos años, al cabo del cual se deberá evaluar la información que puedan aportar los países sobre su utilización, para decidir sobre la aceptación o rechazo definitivo de las propuestas aceptadas provisionalmente.</w:t>
      </w:r>
      <w:r>
        <w:br w:type="page"/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SAVE - FICHA DE MÉTODOS ANALÍTICOS PARA PRODUCTOS FITOSANITARIOS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COMÚN DE LA SUSTANCIA</w:t>
        <w:tab/>
        <w:tab/>
        <w:tab/>
        <w:tab/>
        <w:t>N° DE FICHA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IDENTIDAD DE LA SUSTANCIA ACTIVA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Nombre común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2"/>
        </w:rPr>
        <w:t>ISO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 xml:space="preserve">Nombre Químico: </w:t>
      </w:r>
      <w:r>
        <w:rPr>
          <w:rFonts w:cs="Arial" w:ascii="Arial" w:hAnsi="Arial"/>
          <w:b/>
          <w:sz w:val="22"/>
        </w:rPr>
        <w:t>(IUPAC)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 xml:space="preserve">Número de registro </w:t>
      </w:r>
      <w:r>
        <w:rPr>
          <w:rFonts w:cs="Arial" w:ascii="Arial" w:hAnsi="Arial"/>
          <w:b/>
          <w:sz w:val="22"/>
        </w:rPr>
        <w:t>CA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ómero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órmula  Estructural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 Empírica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o Molecular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químico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iedades física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eza mínima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</w:rPr>
        <w:t>Identidad de las impurezas:</w:t>
      </w:r>
      <w:r>
        <w:rPr>
          <w:rFonts w:cs="Arial" w:ascii="Arial" w:hAnsi="Arial"/>
          <w:sz w:val="24"/>
        </w:rPr>
        <w:t xml:space="preserve"> (Las impurezas tóxicas no deben exceder los límites máximos establecidos en las normas internacionales)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bolito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adación y metabolismo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TITUD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TIPOS DE FORMULACIÓN:</w:t>
      </w:r>
      <w:r>
        <w:rPr>
          <w:rFonts w:cs="Arial" w:ascii="Arial" w:hAnsi="Arial"/>
          <w:sz w:val="24"/>
        </w:rPr>
        <w:t xml:space="preserve"> declarar todos los tipos de formulaciones (según la clasificación de FAO) de las que forma parte el principio activo y su categoría toxicológica.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:</w:t>
      </w:r>
      <w:r>
        <w:br w:type="page"/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ODO ANALÍTICO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erminación de la sustancia activa: 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dentidad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centración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ción de las características física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ción de impureza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ción de residuo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e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ias Bibliográficas: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aboradores: *</w:t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sultar  por información complement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812"/>
      <w:gridCol w:w="1701"/>
    </w:tblGrid>
    <w:tr>
      <w:trPr/>
      <w:tc>
        <w:tcPr>
          <w:tcW w:w="205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 xml:space="preserve">COS/EST 7.3 </w:t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monización de Procedimientos y Métodos Analiticos para Productos Fitosanitarios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2765" w:leader="none"/>
              <w:tab w:val="center" w:pos="4252" w:leader="none"/>
              <w:tab w:val="right" w:pos="8504" w:leader="none"/>
            </w:tabs>
            <w:spacing w:before="60" w:after="0"/>
            <w:ind w:right="21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>
        <w:trHeight w:val="416" w:hRule="atLeast"/>
      </w:trPr>
      <w:tc>
        <w:tcPr>
          <w:tcW w:w="9546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ctubre 200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995"/>
        </w:tabs>
        <w:ind w:left="1995" w:hanging="85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666"/>
        </w:tabs>
        <w:ind w:left="66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8" w:leader="none"/>
        <w:tab w:val="left" w:pos="966" w:leader="none"/>
        <w:tab w:val="left" w:pos="1674" w:leader="none"/>
        <w:tab w:val="left" w:pos="2382" w:leader="none"/>
        <w:tab w:val="left" w:pos="3090" w:leader="none"/>
        <w:tab w:val="left" w:pos="3798" w:leader="none"/>
        <w:tab w:val="left" w:pos="4506" w:leader="none"/>
        <w:tab w:val="left" w:pos="5214" w:leader="none"/>
        <w:tab w:val="left" w:pos="5922" w:leader="none"/>
        <w:tab w:val="left" w:pos="6630" w:leader="none"/>
        <w:tab w:val="left" w:pos="7338" w:leader="none"/>
        <w:tab w:val="left" w:pos="8046" w:leader="none"/>
        <w:tab w:val="left" w:pos="8754" w:leader="none"/>
        <w:tab w:val="left" w:pos="8898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" w:leader="none"/>
        <w:tab w:val="left" w:pos="966" w:leader="none"/>
        <w:tab w:val="left" w:pos="1674" w:leader="none"/>
        <w:tab w:val="left" w:pos="2382" w:leader="none"/>
        <w:tab w:val="left" w:pos="3090" w:leader="none"/>
        <w:tab w:val="left" w:pos="3798" w:leader="none"/>
        <w:tab w:val="left" w:pos="4506" w:leader="none"/>
        <w:tab w:val="left" w:pos="5214" w:leader="none"/>
        <w:tab w:val="left" w:pos="5922" w:leader="none"/>
        <w:tab w:val="left" w:pos="6630" w:leader="none"/>
        <w:tab w:val="left" w:pos="7338" w:leader="none"/>
        <w:tab w:val="left" w:pos="8046" w:leader="none"/>
        <w:tab w:val="left" w:pos="8754" w:leader="none"/>
        <w:tab w:val="left" w:pos="8898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  <w:tab w:val="left" w:pos="1674" w:leader="none"/>
        <w:tab w:val="left" w:pos="2382" w:leader="none"/>
        <w:tab w:val="left" w:pos="3090" w:leader="none"/>
        <w:tab w:val="left" w:pos="3798" w:leader="none"/>
        <w:tab w:val="left" w:pos="4506" w:leader="none"/>
        <w:tab w:val="left" w:pos="5214" w:leader="none"/>
        <w:tab w:val="left" w:pos="5922" w:leader="none"/>
        <w:tab w:val="left" w:pos="6630" w:leader="none"/>
        <w:tab w:val="left" w:pos="7338" w:leader="none"/>
        <w:tab w:val="left" w:pos="8046" w:leader="none"/>
        <w:tab w:val="left" w:pos="8754" w:leader="none"/>
        <w:tab w:val="left" w:pos="8898" w:leader="none"/>
      </w:tabs>
      <w:suppressAutoHyphens w:val="true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54:00Z</dcterms:created>
  <dc:creator>SANOFI WINTHROP DE CHILE S.A.</dc:creator>
  <dc:description/>
  <dc:language>en-US</dc:language>
  <cp:lastModifiedBy>FdaRosa</cp:lastModifiedBy>
  <cp:lastPrinted>1999-04-21T10:54:00Z</cp:lastPrinted>
  <dcterms:modified xsi:type="dcterms:W3CDTF">2003-10-07T15:03:00Z</dcterms:modified>
  <cp:revision>18</cp:revision>
  <dc:subject/>
  <dc:title>ESTANDAR  REGIONAL  EN  PROTECCION  FITOSANITARIA</dc:title>
</cp:coreProperties>
</file>